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3 февраля 2022 года                                                                                                                 № 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отдел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31 января по 3 февра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31 января по 3 февра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7 человек; подготовлены ответы по запросам разных инстанций – 9, сформировано запросов – 5; осуществлены выезды с обследованием в семьи в с. Октябрьское, дер. Лебедки, пос. Березовый, д. У-Чебаркульская; принято участие в акции «Чистый берег»; подготовлены проекты Главы района: 1 – разрешение на снятие денежных средств с банковского счета несовершеннолетнего, 1 – установление опеки над недееспособным, 1 – разрешение на совершение сделки купли-продажи жилья, находящегося в собственности несовершеннолетнего; принято финансовых отчетных документов за 2021 г. от: приемных семей (27 семей, 43 ребенка) – 27, опекаемых семей (31 семья, 39 детей) – 30, недееспособных (57) – 22; подготовлено и отправлено 30 уведомлений опекунам недееспособных о необходимости предоставления финансовых отчетных документов за 2021 г.; ведется работа по обновлению административных регламентов на стенде отдела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096 - принято заявлений, 545 – отказано, 513 – назначено, 48 дел в работе)  и передача на выплату; произведен массовый перерасчет ежемесячного пособия на 1 ребенка; ведется отработка протоколов по произведенной выплате пособий на детей;  проведена техучеба со специалистами МУ КЦСОН по услуге – предоставление справки малоимущей семьи на льготное питание в образовательных учреждениях; принято участие в акции «Чистый берег»; принято участие в мероприятие для учащихся ТТТ «клуб молодая мама»; осуществлены выезды в 5 семей с обследованием в с. Большеникольское, с. Ваганово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38 человек; осуществляется обмен данными с поставщиков услуг - выгрузка и загрузка файлов в ПК «Тула», проверка загруженных данных; в работе 9 личных дел на рассмотрение комиссии по определению права гражданина на социальную выплату на проведение газификации жилья; принято участие 31.01.2022 г. в заседании комиссии по ЕСП, сформирована выплата на 3 человек для получения ЕСП в сумме 7,5 тыс. рублей, заявка на финансирование направлена в МСО; принято 1 заявления на выдачу дубликата удостоверения ВТ ЧО и на продление срока действия удостоверения «Члены семьи погибшего военнослужащего»; сформирована выплата муниципальных пенсий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0 человек по назначению субсидии; ведется прием и назначение дел на выплату субсидий - принято 8 заявлений, назначено - 14 дел; проверено протоколов по произведенной выплате (400 дел); ведется отработка информации задолжников по судебным решениям по оплате ЖКУ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аботе 8 заявлений граждан на заключение социальных контрактов - 7 на самозанятость, 1 – по поиску работы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подготовлены приказы по основной деятельности Управления  и по личному составу; ведется работа по подготовке номенклатуры Управления на 2022 г. сроком на 5 лет; работа с листами нетрудоспособности специалистов управления; подготовлен табель рабочего времени за вторую половину января 2022 г.; зарегистрировано в программе «Контакт» входящих документов по электронной форме – 61, исходящих документов – 50;  в планах - 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15 заявок на сумму 2 444 тыс. руб.; начисление второй половины заработной платы сотрудникам управления за январь 2022 г.; предоставлена справочная таблица в финуправление администрации района; выставлены этапы на аукцион по заключению контракта на теплоснабжение и закупку офисной бумаги на 2022 г.; ведется работа по оформлению бюджетных обязательств по заключенным договора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 направлена информация по запросам МСО; приняты документы на рассмотрение комиссии по заявлению на оказание материальной помощи за счет районного бюджета от Мусиенко С.В.; ведется мониторинг поступивших заявлений с ПГС2 (за неделю принято 2, подписано 4); ведется работа по внесению изменений в Решение Собрания депутатов Октябрьского района о выплате социального пособия на погребение с 01.02.2022 г.; подготовлен проект постановления о внесении изменений в перечень предоставления государственных услуг с МФЦ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специалистами отделения помощи семье и детям совместно с электриком УСЗН закончена проверка состояния электропроводки в жилых помещениях учетных (СОП и ТЖС) семей с несовершеннолетними детьми; принято 4 заявления от граждан на получение ЕСП; 02.02.2022 г. доставка в центр «Семья» 4 детей; подготовлены отчеты по деятельности учреждения за январь 2022 г.; в планах – открытие смены в ОДП с 07.02.2022 г.; подготовка к проведению мероприятия 15 февраля, посвященного выводу войск из Афганистана для ветеранов-участников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3 детей в отделении реабилитации, 6 детей в дневном отделении; проведен патронаж семей – Филлиповых, Лебедевых, Кулик; составлен график посещения уроков в Подовинновской СОШ для контроля посещения и подготовки к занятиям воспитанников центра;  подготовлены отчеты по деятельности учреждения за январь 2022 г.; в планах –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1.2022 г. участие начальника управления в совещании на тему «Догазификация жилых помещений района» с главами сельских поселений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1.2022 г. участие в метод дне МСО, проводимое посредством ВКС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1.2022 г. заседание комиссии по ЕСП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2.02.2022 г. - участие в КДНиЗП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заключен договор с компанией «Контроль Сервис» по сопровождению программного обеспечения для мониторинга транспорт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02.2022 г. участие начальника управления на ВКС, проводимого министром МСО с главой района по вопросам организации работы по предоставлению сиротского жилья, заполнения программы ГИС ЖКХ, вопросам профилактической работы с семейным неблагополучием в районе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02.2022 г. заседание комиссии по ЕСП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02.2022 г. - участие во внеплановом совещании КДНиЗП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участие по графику в акции «Дети улиц»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, – проработать ИПР учетных семей для принятия решений, определения профилактических мероприятий в отдельности для каждой семьи на внеплановом заседании КДНиЗ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МУ КЦСОН Е. В. Разорвиной, – организовать выезд специалиста отделения помощи семье и детям совместно с электриком УСЗН в жилое помещение учетной семьи Шадской в д. У-Чебаркульское для ремонта электропроводки.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, начальнику отдела опеки Резевич Т.Л. – подготовить информацию по вопросам проведения ВКС с главой района министром МСО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2-07T14:12:00Z</cp:lastPrinted>
  <dcterms:modified xsi:type="dcterms:W3CDTF">2022-02-07T09:12:00Z</dcterms:modified>
  <cp:revision>426</cp:revision>
  <dc:subject/>
  <dc:title>ПРОТОКОЛ № 1</dc:title>
</cp:coreProperties>
</file>